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E53333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E53333"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广东省高等学校成人高等教育学生诚信协议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人乙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生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向甲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韶关学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作如下保证：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人的专科毕业证书是国家承认的国民教育系列学历毕业证书，一切都真实可信。如学校对本人入学资格复查发现专科毕业证书无效引起的后果，将由本人承担责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乙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生用正楷签名或盖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甲方代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盖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韶关学院     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   月  日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准考证号（或考生号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身份证号（学生报考时身份证号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（备注：以上是专升本的要，高升专</w:t>
      </w:r>
      <w:r>
        <w:rPr>
          <w:rFonts w:cs="宋体;SimSun" w:ascii="宋体;SimSun" w:hAnsi="宋体;SimSun"/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color w:val="FF0000"/>
          <w:kern w:val="0"/>
          <w:szCs w:val="21"/>
        </w:rPr>
        <w:t>专科、高升本的不要填写）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40:00Z</dcterms:created>
  <dc:creator>微软用户</dc:creator>
  <dc:description/>
  <cp:keywords/>
  <dc:language>en-US</dc:language>
  <cp:lastModifiedBy>微软用户</cp:lastModifiedBy>
  <dcterms:modified xsi:type="dcterms:W3CDTF">2022-03-17T03:42:00Z</dcterms:modified>
  <cp:revision>1</cp:revision>
  <dc:subject/>
  <dc:title>附件5</dc:title>
</cp:coreProperties>
</file>