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西理工大学继续教育与培训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 业 设 计 （论文） 指 导 提 纲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业设计、毕业论文是极为重要的实践教学环节。为了搞好毕业设计、毕业论文教学工作，提高教学质量，依据江西省教育厅、江西理工大学关于学生毕业论文教学管理的有关规定，制定本指导提纲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教学目的与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毕业设计、毕业论文的教学目的是：培养和增强学生的综合运用专业理论的能力、运用所掌握的思想方法分析问题、解决问题的能力以及科研动手能力、逻辑思维能力和写作能力。通过教学，要求学生获得以下几个方面的知识和能力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科学的基本分析方法和技能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综合运用专业理论和认识问题、分析问题和解决问题的能力；具有较高的调查研究和较好的逻辑思维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了解本专业研究的动态和发展趋势，具有较高的创新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掌握文件检索的基本方法，具有较强的科研动手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有较强的文字处理能力、能撰写质量较高的毕业论文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毕业论文教学基本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毕业论文教学应注重在学生能力的培养。根据学校关于毕业论文教学管理的有关规定，毕业论文教学的基本要求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选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题应体现专业的培养目标，以使学生在毕业论文教学中能在综合运用和分析能力、调研能力、逻辑思维能力和写作能力等方面都有所提高和增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题应与我国社会主义经济建设的实践相结合，与我国当前的相关专业的理论研究动态和工作实践紧密结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贯彻因材施教的原则，选题的难度应适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现创新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调查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从我国的社会生活、经济建设等实践中获得典型的案例及有价值的素材，从而确立课题研究方向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立地查阅有关文献资料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较好地分析整理有关信息，并从中获取新的知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撰写论文准备详实的资料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查研究的基础上，拟写较好的论文写作大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分析论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运用专业知识和理论对问题进行分析和论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运用科学的方法进行分析和论证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逻辑性，论证严密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分析和解决问题中有独特的见解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章结构严谨，文字通顺，语言简练，书写格式规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文档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写作大纲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格式规范：有</w:t>
      </w:r>
      <w:r>
        <w:rPr>
          <w:sz w:val="24"/>
        </w:rPr>
        <w:t>300</w:t>
      </w:r>
      <w:r>
        <w:rPr>
          <w:sz w:val="24"/>
        </w:rPr>
        <w:t>字以内的论文摘要、不多于</w:t>
      </w:r>
      <w:r>
        <w:rPr>
          <w:sz w:val="24"/>
        </w:rPr>
        <w:t>6</w:t>
      </w:r>
      <w:r>
        <w:rPr>
          <w:sz w:val="24"/>
        </w:rPr>
        <w:t>个关键词、正文书写格式规范，引文或观点的引用采用规范的脚注或者尾注，全文字数要求如下：本科：</w:t>
      </w:r>
      <w:r>
        <w:rPr>
          <w:sz w:val="24"/>
        </w:rPr>
        <w:t>6000</w:t>
      </w:r>
      <w:r>
        <w:rPr>
          <w:sz w:val="24"/>
        </w:rPr>
        <w:t>字以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定稿后用</w:t>
      </w:r>
      <w:r>
        <w:rPr>
          <w:sz w:val="24"/>
        </w:rPr>
        <w:t>A4</w:t>
      </w:r>
      <w:r>
        <w:rPr>
          <w:sz w:val="24"/>
        </w:rPr>
        <w:t>打印纸将论文大纲和论文打印，并用学院统一印制的毕业论文封面、封底将论文装订成册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毕业论文进度安排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函授、夜大各专业班级依照“毕业设计（论文）工作时间进程表”进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5:00Z</dcterms:created>
  <dc:creator>微软用户</dc:creator>
  <dc:description/>
  <cp:keywords/>
  <dc:language>en-US</dc:language>
  <cp:lastModifiedBy>微软用户</cp:lastModifiedBy>
  <dcterms:modified xsi:type="dcterms:W3CDTF">2017-05-10T03:37:00Z</dcterms:modified>
  <cp:revision>8</cp:revision>
  <dc:subject/>
  <dc:title>江西理工大学继续教育学院</dc:title>
</cp:coreProperties>
</file>