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粗圆简体"/>
          <w:sz w:val="36"/>
        </w:rPr>
      </w:pPr>
      <w:r>
        <w:rPr>
          <w:rFonts w:eastAsia="方正粗圆简体"/>
          <w:sz w:val="36"/>
        </w:rPr>
        <w:t>韶关学院成人高等教育</w:t>
      </w:r>
    </w:p>
    <w:p>
      <w:pPr>
        <w:pStyle w:val="Normal"/>
        <w:spacing w:lineRule="exact" w:line="440"/>
        <w:jc w:val="center"/>
        <w:rPr>
          <w:rFonts w:eastAsia="方正粗圆简体"/>
          <w:sz w:val="36"/>
        </w:rPr>
      </w:pPr>
      <w:r>
        <w:rPr>
          <w:rFonts w:eastAsia="方正粗圆简体"/>
          <w:sz w:val="36"/>
        </w:rPr>
        <w:t>本科毕业论文（设计）评议考核书</w:t>
      </w:r>
    </w:p>
    <w:p>
      <w:pPr>
        <w:pStyle w:val="Normal"/>
        <w:spacing w:lineRule="exact" w:line="1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5"/>
        <w:gridCol w:w="165"/>
        <w:gridCol w:w="720"/>
        <w:gridCol w:w="1620"/>
        <w:gridCol w:w="720"/>
        <w:gridCol w:w="1080"/>
        <w:gridCol w:w="375"/>
        <w:gridCol w:w="705"/>
        <w:gridCol w:w="900"/>
        <w:gridCol w:w="1440"/>
      </w:tblGrid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专业、班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论文题目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指导教师姓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指导教师审阅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评价项目（供参考）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指导教师从以下几个方面综合评价学生的毕业论文（设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态    度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投入论文（设计）工作情况：出勤情况、协作精神、工作态度及自觉性</w:t>
            </w:r>
          </w:p>
          <w:p>
            <w:pPr>
              <w:pStyle w:val="Normal"/>
              <w:spacing w:lineRule="exact" w:line="240"/>
              <w:ind w:left="1201" w:hanging="1201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能    力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理论分析能力、实验动手能力、计算机处理能力、综合分析能力、资料检索及阅读能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创    新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创新意识和创新思想</w:t>
            </w:r>
          </w:p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论文总体质量：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论文（设计）工作量及完成情况、论文（设计）结果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30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审阅意见及评分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审阅成绩占论文、设计成绩的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60%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）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审阅成绩：         指导教师签名：                         年    月     日</w:t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评阅教师评阅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评阅意见及评分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评阅成绩占论文、设计成绩的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40%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）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 xml:space="preserve">评阅成绩：         评阅教师签名：                          年    月    日            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毕业论文答辩委员会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毕业论文（设计）答辩委员会意见：</w:t>
            </w:r>
          </w:p>
          <w:p>
            <w:pPr>
              <w:pStyle w:val="Normal"/>
              <w:ind w:firstLine="1921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组长签名：                               年 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毕业论文（设计）综合评分（百分制）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平时成绩（占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  <w:t>20%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论文（设计）成绩（占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  <w:t>50%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答辩成绩（占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  <w:t>30%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总 分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不需答辩学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成绩评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平时成绩（占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  <w:t>30%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论文（设计）成绩（占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  <w:t>70%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4"/>
              </w:rPr>
              <w:t>总 分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</w:rPr>
      </w:pPr>
      <w:r>
        <w:rPr>
          <w:rFonts w:ascii="方正仿宋简体;Arial Unicode MS" w:hAnsi="方正仿宋简体;Arial Unicode MS" w:cs="宋体;SimSun" w:eastAsia="方正仿宋简体;Arial Unicode MS"/>
        </w:rPr>
        <w:t>注：本表一式两份，一份留院（系），与学生的毕业论文（设计）一并归档；一份交成教处教务科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53:00Z</dcterms:created>
  <dc:creator>my</dc:creator>
  <dc:description/>
  <dc:language>en-US</dc:language>
  <cp:lastModifiedBy>微软用户</cp:lastModifiedBy>
  <cp:lastPrinted>2006-11-01T10:34:00Z</cp:lastPrinted>
  <dcterms:modified xsi:type="dcterms:W3CDTF">2007-04-11T00:25:00Z</dcterms:modified>
  <cp:revision>19</cp:revision>
  <dc:subject/>
  <dc:title/>
</cp:coreProperties>
</file>