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、成人高等教育学生信息更正申请表</w:t>
      </w:r>
    </w:p>
    <w:p>
      <w:pPr>
        <w:pStyle w:val="Normal"/>
        <w:ind w:left="-540" w:right="-876" w:hanging="0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、成人高等教育学生信息更正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校代码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校名称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/>
        <w:t>上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9"/>
        <w:gridCol w:w="1792"/>
        <w:gridCol w:w="897"/>
        <w:gridCol w:w="539"/>
        <w:gridCol w:w="718"/>
        <w:gridCol w:w="1434"/>
        <w:gridCol w:w="1255"/>
        <w:gridCol w:w="2150"/>
        <w:gridCol w:w="2421"/>
        <w:gridCol w:w="1881"/>
      </w:tblGrid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错误信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信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名册页码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×</w:t>
            </w:r>
            <w:r>
              <w:rPr/>
              <w:t>页</w:t>
            </w:r>
            <w:r>
              <w:rPr/>
              <w:t>/</w:t>
            </w:r>
            <w:r>
              <w:rPr/>
              <w:t>共</w:t>
            </w:r>
            <w:r>
              <w:rPr/>
              <w:t>×</w:t>
            </w:r>
            <w:r>
              <w:rPr/>
              <w:t>页）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418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普通、成人高等教育学生信息更正申请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spacing w:lineRule="auto" w:line="360"/>
        <w:ind w:right="-695" w:hanging="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092"/>
        <w:gridCol w:w="348"/>
        <w:gridCol w:w="1072"/>
        <w:gridCol w:w="8"/>
        <w:gridCol w:w="2520"/>
        <w:gridCol w:w="162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审核人签名（公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647" w:right="-695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学生在广东省普高、成高报名信息采集时发生错误的，如学生姓名、身份证号、出生日期、性别、民族等。</w:t>
      </w:r>
    </w:p>
    <w:p>
      <w:pPr>
        <w:pStyle w:val="Normal"/>
        <w:snapToGrid w:val="false"/>
        <w:spacing w:lineRule="exact" w:line="400"/>
        <w:ind w:left="647" w:right="-876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地级市招生办负责与原件核对。</w:t>
      </w:r>
    </w:p>
    <w:sectPr>
      <w:footerReference w:type="default" r:id="rId4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1357" w:right="277" w:hanging="32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7:00Z</dcterms:created>
  <dc:creator>张建锋</dc:creator>
  <dc:description/>
  <cp:keywords/>
  <dc:language>en-US</dc:language>
  <cp:lastModifiedBy>罗志伟</cp:lastModifiedBy>
  <cp:lastPrinted>2002-01-03T20:20:00Z</cp:lastPrinted>
  <dcterms:modified xsi:type="dcterms:W3CDTF">2010-05-12T02:27:00Z</dcterms:modified>
  <cp:revision>2</cp:revision>
  <dc:subject/>
  <dc:title>粤考院〔2007〕  号</dc:title>
</cp:coreProperties>
</file>