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西理工大学继续教育学院                          </w:t>
      </w:r>
    </w:p>
    <w:p>
      <w:pPr>
        <w:pStyle w:val="Normal"/>
        <w:spacing w:lineRule="exact" w:line="400"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32"/>
        </w:rPr>
        <w:t>季本科毕业生毕业论文（设计）工作时间进程表</w:t>
      </w:r>
    </w:p>
    <w:p>
      <w:pPr>
        <w:pStyle w:val="Normal"/>
        <w:spacing w:lineRule="exact" w:line="500" w:before="156" w:after="156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组织我校毕业论文（设计）工作，现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32"/>
        </w:rPr>
        <w:t>季本科毕业生毕业论文（设计）工作时间安排如下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55"/>
        <w:gridCol w:w="650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</w:tr>
      <w:tr>
        <w:trPr>
          <w:trHeight w:val="44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教学点下发毕业论文写作和答辩相关通知及要求，布置学生逐步完成论文研究方向和论文题目的拟定、论文相关素材的收集、整理及撰写与本专业相符的论文初稿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的相关文献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篇以上；中文摘要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左右；关键词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个；论文正文字数至少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6000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字以上）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下载和填写毕业论文（设计）任务书（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此任务书在论文答辩后必须与论文装订在一起）</w:t>
            </w:r>
          </w:p>
        </w:tc>
      </w:tr>
      <w:tr>
        <w:trPr>
          <w:trHeight w:val="41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生务必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提交论文初稿给答辩指导老师予以指导和批阅，期间学生根据指导老师的意见和建议进行反复修改、斟酌直至定稿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如论文定稿后，学生自行登录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青书平台关联</w:t>
            </w:r>
            <w:r>
              <w:rPr>
                <w:rFonts w:ascii="仿宋" w:hAnsi="仿宋" w:cs="仿宋" w:eastAsia="仿宋"/>
                <w:sz w:val="32"/>
                <w:szCs w:val="32"/>
              </w:rPr>
              <w:t>维普论文检测官网进行查重检测，重合率须</w:t>
            </w: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低于≤</w:t>
            </w: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  <w:t>3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每位学生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sz w:val="32"/>
                <w:szCs w:val="32"/>
              </w:rPr>
              <w:t>次免费检测机会。（毕业论文查重操作指南详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>
          <w:trHeight w:val="9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上旬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56" w:after="156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生答辩前，指导老师登录青书平台评阅学生论文提出修改意见</w:t>
            </w:r>
          </w:p>
        </w:tc>
      </w:tr>
      <w:tr>
        <w:trPr>
          <w:trHeight w:val="1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FF0000"/>
                <w:sz w:val="32"/>
                <w:szCs w:val="32"/>
              </w:rPr>
              <w:t>月中旬之前完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论文（设计）答辩</w:t>
            </w:r>
          </w:p>
        </w:tc>
      </w:tr>
      <w:tr>
        <w:trPr>
          <w:trHeight w:val="2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之前 完成</w:t>
            </w:r>
          </w:p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通过答辩和查重合格的论文终稿的电子档（</w:t>
            </w:r>
            <w:r>
              <w:rPr>
                <w:rFonts w:eastAsia="仿宋" w:cs="仿宋" w:ascii="仿宋" w:hAnsi="仿宋"/>
                <w:sz w:val="32"/>
                <w:szCs w:val="32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</w:rPr>
              <w:t>版和同版本的</w:t>
            </w:r>
            <w:r>
              <w:rPr>
                <w:rFonts w:eastAsia="仿宋" w:cs="仿宋" w:ascii="仿宋" w:hAnsi="仿宋"/>
                <w:sz w:val="32"/>
                <w:szCs w:val="32"/>
              </w:rPr>
              <w:t>pdf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）上传至平台（操作指南见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正确命名格式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为“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论文题目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  <w:tr>
        <w:trPr>
          <w:trHeight w:val="2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务必于该时间段内将论文终稿胶装成册（两份），顺序依次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封面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任务书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中英文摘要及关键词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目录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正文；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参考文献；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致谢。并将胶装好的论文分别提交至指导教师和教学点，以便于指导教师审阅，教学点存档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  <w:tr>
        <w:trPr>
          <w:trHeight w:val="1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之前完成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必于该时间段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成绩登录；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各教学点完成成绩汇总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于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日截止）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ascii="仿宋" w:hAnsi="仿宋" w:cs="Times New Roman" w:eastAsia="仿宋"/>
          <w:b/>
          <w:sz w:val="28"/>
          <w:szCs w:val="28"/>
        </w:rPr>
        <w:t>江西理工大学继续教育学院</w:t>
      </w:r>
    </w:p>
    <w:p>
      <w:pPr>
        <w:pStyle w:val="Normal"/>
        <w:spacing w:lineRule="exact" w:line="40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eastAsia="仿宋" w:cs="Times New Roman" w:ascii="仿宋" w:hAnsi="仿宋"/>
          <w:b/>
          <w:sz w:val="28"/>
          <w:szCs w:val="28"/>
        </w:rPr>
        <w:t>202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/>
          <w:sz w:val="28"/>
          <w:szCs w:val="28"/>
        </w:rPr>
        <w:t>年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sz w:val="28"/>
          <w:szCs w:val="28"/>
        </w:rPr>
        <w:t>月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微软用户</dc:creator>
  <dc:description/>
  <dc:language>en-US</dc:language>
  <cp:lastModifiedBy>文武贝贝</cp:lastModifiedBy>
  <cp:lastPrinted>2022-01-21T10:49:00Z</cp:lastPrinted>
  <dcterms:modified xsi:type="dcterms:W3CDTF">2024-03-08T02:53:1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BB4CB2FE4795B573A0DCD5B913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