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毕业论文（设计）开题报告（提示模板）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5"/>
        <w:gridCol w:w="350"/>
        <w:gridCol w:w="1132"/>
        <w:gridCol w:w="969"/>
        <w:gridCol w:w="1132"/>
        <w:gridCol w:w="1456"/>
        <w:gridCol w:w="1134"/>
        <w:gridCol w:w="1296"/>
      </w:tblGrid>
      <w:tr>
        <w:trPr>
          <w:trHeight w:val="1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2"/>
              </w:rPr>
              <w:t>空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2"/>
              </w:rPr>
              <w:t>空开</w:t>
            </w:r>
          </w:p>
        </w:tc>
      </w:tr>
      <w:tr>
        <w:trPr>
          <w:trHeight w:val="1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题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答辩时间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月</w:t>
            </w:r>
          </w:p>
        </w:tc>
      </w:tr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20"/>
                <w:szCs w:val="20"/>
              </w:rPr>
              <w:t>一、选题的依据和意义，研究的主要问题，拟达到的目的、国内外研究现状</w:t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选题依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选题意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的主要问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达到的目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研究现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研究现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整个开题报告内填写字号小四，字数、字母、符号等字体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es New Roman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倍行距，每段字首缩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。</w:t>
            </w:r>
          </w:p>
        </w:tc>
      </w:tr>
      <w:tr>
        <w:trPr>
          <w:trHeight w:val="69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【填写说明】此处填写与选题申报表该项内容相比，填写要较为详细、具体。要体现出过程的动态变化。要求学生填写细化的论文的研究方案，即对论文内容的架构情况，主要回答研究什么问题，研究问题的哪些方面。也就是把选题所提出的观点和问题进一步细化为若干个小的问题。</w:t>
            </w:r>
          </w:p>
        </w:tc>
      </w:tr>
      <w:tr>
        <w:trPr>
          <w:trHeight w:val="7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20"/>
                <w:szCs w:val="20"/>
              </w:rPr>
              <w:t>二、研究方法、研究步骤和所需条件</w:t>
            </w:r>
          </w:p>
        </w:tc>
      </w:tr>
      <w:tr>
        <w:trPr>
          <w:trHeight w:val="8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研究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研究步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所需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【填写说明】 说明课题研究拟采取的研究步骤（包括调研、实验等撰写前的工作程序）与研究方法。（人文社科常用的主要方法有：文献研究法、调查研究法、实验研究法、比较研究法、行动研究法、经验总结法等，一般不超过三种方法，根据自身课题研究的实际填写）。</w:t>
            </w:r>
          </w:p>
        </w:tc>
      </w:tr>
      <w:tr>
        <w:trPr>
          <w:trHeight w:val="17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20"/>
                <w:szCs w:val="20"/>
              </w:rPr>
              <w:t>三、工作进展、研究工作进展计划：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 月  与指导教师见面商讨论文选题，撰写选题审批表、开题报告；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 月  市场调研并进行数据分析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 月  收集、整理、分析研究资料、论文初稿；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 月初  论文二稿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 月中下旬  论文定稿并查重、整理、打印、装订、交稿；</w:t>
            </w:r>
          </w:p>
        </w:tc>
      </w:tr>
      <w:tr>
        <w:trPr>
          <w:trHeight w:val="16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 月底  完成毕业论文答辩稿和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，准备答辩</w:t>
            </w:r>
          </w:p>
        </w:tc>
      </w:tr>
      <w:tr>
        <w:trPr>
          <w:trHeight w:val="8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 月初  完成答辩</w:t>
            </w:r>
          </w:p>
        </w:tc>
      </w:tr>
      <w:tr>
        <w:trPr>
          <w:trHeight w:val="7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20"/>
                <w:szCs w:val="20"/>
              </w:rPr>
              <w:t>四、参考文献</w:t>
            </w:r>
          </w:p>
        </w:tc>
      </w:tr>
      <w:tr>
        <w:trPr>
          <w:trHeight w:val="8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、仪器设备</w:t>
            </w:r>
          </w:p>
        </w:tc>
      </w:tr>
      <w:tr>
        <w:trPr>
          <w:trHeight w:val="52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开列试验、测试、试制加工所需主要仪器设备清单（包括软件），说明使用的阶段、用途和使用方法。并保存实验中的相关数据。</w:t>
            </w:r>
          </w:p>
        </w:tc>
      </w:tr>
      <w:tr>
        <w:trPr>
          <w:trHeight w:val="69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意见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00:00Z</dcterms:created>
  <dc:creator>微软用户</dc:creator>
  <dc:description/>
  <cp:keywords/>
  <dc:language>en-US</dc:language>
  <cp:lastModifiedBy>微软用户</cp:lastModifiedBy>
  <dcterms:modified xsi:type="dcterms:W3CDTF">2024-03-14T02:15:00Z</dcterms:modified>
  <cp:revision>1</cp:revision>
  <dc:subject/>
  <dc:title>毕业论文（设计）开题报告（提示模板）</dc:title>
</cp:coreProperties>
</file>