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韶关学院成人高等教育本科毕业论文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(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设计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)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开题报告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65"/>
        <w:gridCol w:w="895"/>
        <w:gridCol w:w="180"/>
        <w:gridCol w:w="540"/>
        <w:gridCol w:w="1800"/>
        <w:gridCol w:w="720"/>
        <w:gridCol w:w="2160"/>
        <w:gridCol w:w="900"/>
        <w:gridCol w:w="1260"/>
        <w:gridCol w:w="365"/>
      </w:tblGrid>
      <w:tr>
        <w:trPr>
          <w:trHeight w:val="30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教学点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毕业论文（设计）的主要内容、可行性研究及基本工作思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毕业论文（设计）工作进度表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39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应收集资料及主要参考文献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指导教师审查意见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指导教师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   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 xml:space="preserve">202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日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教研室主任：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 xml:space="preserve">202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日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领导签名及二级学院公章：</w:t>
            </w:r>
          </w:p>
          <w:p>
            <w:pPr>
              <w:pStyle w:val="Normal"/>
              <w:widowControl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 xml:space="preserve">202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注：学生应根据指导教师的选题要求，在指导教师的指导下进行初步调研，并撰写开题报告，要求尽量做到思路清晰，各阶段目标明确，各部分任务之间时间安排松紧得当，具有可操作性。对于已提前接触和课题相关工作的学生，前期所做的相关工作均可作为论文工作的一部分，并在论文工作计划中注明。各二级学院要组织指导教师、教研室审查开题报告，凡思路不清、目标不明确和不具备可操作性的开题报告必须重写，以便更好的开展工作及中期检查。指导教师在每次检查（抽查）后要填写情况记录并签署姓名和日期。如本表的有关栏目位置不够填写，可以附</w:t>
      </w:r>
      <w:r>
        <w:rPr>
          <w:rFonts w:cs="Tahoma" w:ascii="Tahoma" w:hAnsi="Tahoma"/>
          <w:color w:val="000000"/>
          <w:kern w:val="0"/>
          <w:szCs w:val="21"/>
        </w:rPr>
        <w:t>A4</w:t>
      </w:r>
      <w:r>
        <w:rPr>
          <w:rFonts w:ascii="Tahoma" w:hAnsi="Tahoma" w:cs="Tahoma"/>
          <w:color w:val="000000"/>
          <w:kern w:val="0"/>
          <w:szCs w:val="21"/>
        </w:rPr>
        <w:t>规格的纸张，并粘贴在本表中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9:00Z</dcterms:created>
  <dc:creator>微软用户</dc:creator>
  <dc:description/>
  <cp:keywords/>
  <dc:language>en-US</dc:language>
  <cp:lastModifiedBy>微软用户</cp:lastModifiedBy>
  <dcterms:modified xsi:type="dcterms:W3CDTF">2024-03-14T02:52:00Z</dcterms:modified>
  <cp:revision>1</cp:revision>
  <dc:subject/>
  <dc:title>韶关学院成人高等教育本科毕业论文(设计)开题报告</dc:title>
</cp:coreProperties>
</file>