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ascii="楷体_GB2312;楷体" w:hAnsi="楷体_GB2312;楷体"/>
          <w:b/>
          <w:bCs/>
          <w:sz w:val="10"/>
          <w:szCs w:val="1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4"/>
        <w:gridCol w:w="1281"/>
        <w:gridCol w:w="1830"/>
        <w:gridCol w:w="1281"/>
        <w:gridCol w:w="2563"/>
      </w:tblGrid>
      <w:tr>
        <w:trPr>
          <w:trHeight w:val="541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36"/>
                <w:szCs w:val="36"/>
                <w:lang w:val="en-US" w:eastAsia="zh-CN"/>
              </w:rPr>
              <w:t>《现代机械设计制造技术实践》课程实践要求</w:t>
            </w:r>
          </w:p>
        </w:tc>
      </w:tr>
      <w:tr>
        <w:trPr>
          <w:trHeight w:val="10668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级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机械设计与制造开设现代机械设计制造技术实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学期开展专业实践活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</w:t>
            </w:r>
            <w:r>
              <w:rPr>
                <w:rFonts w:ascii="宋体" w:hAnsi="宋体" w:cs="宋体"/>
                <w:szCs w:val="21"/>
              </w:rPr>
              <w:t>学生在工作单位分散调查的方式进行。学生结合本专业特点和实际工作内容自拟题目和写实践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学生完成实践后要写出实践报告。实践报告的内容应包括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内容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经过、结果、实践体会等。实践报告应由学生独立完成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要求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500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300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字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之间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题目格式要求：例如：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关于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企业的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方面实践报告</w:t>
            </w:r>
          </w:p>
          <w:p>
            <w:pPr>
              <w:pStyle w:val="Normal"/>
              <w:spacing w:lineRule="auto" w:line="360"/>
              <w:rPr>
                <w:rFonts w:ascii="Arial" w:hAnsi="Arial" w:eastAsia="宋体" w:cs="Arial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践时间：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5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1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0</w:t>
            </w:r>
            <w:r>
              <w:rPr>
                <w:rFonts w:ascii="Arial" w:hAnsi="Arial" w:cs="Arial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eastAsia="宋体" w:cs="ˎ̥;Times New Roman"/>
                <w:b/>
                <w:b/>
                <w:bCs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none"/>
              </w:rPr>
              <w:t>🔔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实践课程提交网站：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</w:rPr>
              <w:t>https://dadexs.ytccr.com/#/login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</w:rPr>
              <w:t>，登录账号身份证号码，密码身份证后六位，点击【我的毕业】进入提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eastAsia="宋体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注意：系统设置好了模板，先在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word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文档写好内容，格式设置首行缩进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，行间距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磅，字体宋体小四，标题字体是宋体四号加粗，然后再负责内容到系统去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提交纸质资料：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学生提交报告会有指导老师评审，注意评审意见，不通过需要按意见修改重新提交，如果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审核通过，系统下载并按照【封面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A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纸单面，内容双面打印，回形针夹住，不需要订书机装订】并邮寄到：广州市越秀区越秀南路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85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号创举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3A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楼教务处成考教学中心，刘老师，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13265947387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【不合格需重打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ˎ̥;Times New Roman" w:hAnsi="ˎ̥;Times New Roman" w:cs="ˎ̥;Times New Roman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szCs w:val="32"/>
                <w:u w:val="none"/>
                <w:lang w:val="en-US" w:eastAsia="zh-CN"/>
              </w:rPr>
              <w:t>⚠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u w:val="none"/>
                <w:lang w:val="en-US" w:eastAsia="zh-CN"/>
              </w:rPr>
              <w:t>学生如需统一打印，可以交费用给我们统一打印，学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生无需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再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32"/>
                <w:lang w:val="en-US" w:eastAsia="zh-CN"/>
              </w:rPr>
              <w:t>打印邮寄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FF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FF"/>
              </w:rPr>
            </w:pPr>
            <w:r>
              <w:rPr>
                <w:rFonts w:cs="ˎ̥;Times New Roman" w:ascii="ˎ̥;Times New Roman" w:hAnsi="ˎ̥;Times New Roman"/>
                <w:color w:val="0000FF"/>
              </w:rPr>
            </w:r>
          </w:p>
        </w:tc>
      </w:tr>
      <w:tr>
        <w:trPr>
          <w:trHeight w:val="10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成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eastAsia="黑体" w:cs="ˎ̥;Times New Roman"/>
                <w:color w:val="000000"/>
                <w:sz w:val="30"/>
                <w:szCs w:val="30"/>
              </w:rPr>
            </w:pPr>
            <w:r>
              <w:rPr>
                <w:rFonts w:eastAsia="黑体"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教师签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批改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0:00Z</dcterms:created>
  <dc:creator>cjnet2</dc:creator>
  <dc:description/>
  <dc:language>en-US</dc:language>
  <cp:lastModifiedBy>老师喊你交答卷了</cp:lastModifiedBy>
  <cp:lastPrinted>2010-01-07T08:22:00Z</cp:lastPrinted>
  <dcterms:modified xsi:type="dcterms:W3CDTF">2025-09-15T06:15:14Z</dcterms:modified>
  <cp:revision>18</cp:revision>
  <dc:subject/>
  <dc:title>成人高等教育学生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24EA67F694D9BB6A3CB7DF6ADDFC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xZTM5MzczZDZkNWIzYmVmZDlhMjc4MjdjYThjMzQiLCJ1c2VySWQiOiIxMzM2Mzc4MTc4In0=</vt:lpwstr>
  </property>
  <property fmtid="{D5CDD505-2E9C-101B-9397-08002B2CF9AE}" pid="5" name="commondata">
    <vt:lpwstr>commondata</vt:lpwstr>
  </property>
</Properties>
</file>