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36"/>
                <w:szCs w:val="36"/>
                <w:lang w:val="en-US" w:eastAsia="zh-CN"/>
              </w:rPr>
              <w:t>《思政课社会实践》课程实践要求</w:t>
            </w:r>
          </w:p>
        </w:tc>
      </w:tr>
      <w:tr>
        <w:trPr>
          <w:trHeight w:val="128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践教学是思政课的重要环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必要组成</w:t>
            </w:r>
            <w:r>
              <w:rPr>
                <w:rFonts w:ascii="宋体" w:hAnsi="宋体" w:cs="宋体"/>
                <w:szCs w:val="21"/>
              </w:rPr>
              <w:t>，更是</w:t>
            </w:r>
            <w:r>
              <w:rPr>
                <w:rFonts w:ascii="宋体" w:hAnsi="宋体" w:cs="宋体"/>
                <w:szCs w:val="21"/>
              </w:rPr>
              <w:t>有效延伸，是践行习近平“大思政课”理念的重要平台。科学合理地设计、运用好实践教学，将有助于更好地解决“培养什么人、怎样培养人、为谁培养人”的根本问题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应积极</w:t>
            </w:r>
            <w:r>
              <w:rPr>
                <w:rFonts w:ascii="宋体" w:hAnsi="宋体" w:cs="宋体"/>
                <w:szCs w:val="21"/>
              </w:rPr>
              <w:t>打造“行走的思政课”，把思政课“搬”进校史馆、爱国主义教育基地、心理素质教育实践基地、就业创业实践基地、科技创新实践基地、社会服务实践基地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带领学生亲身参与情怀塑造、心理调适、能力提升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让思政课“活”起来，让学生以亲身体验的形式感受中国式现代化的宏伟历史进程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这个要求，本次主要以爱国主义教育基地为主，走进思政课堂，需要按照以下给出的教育基地选择其一进行参观写实践报告。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爱国主义教育基地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如下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黄埔军校旧址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孙中山大元帅府纪念馆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三元里人民抗英斗争纪念馆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广州起义纪念馆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农民运动讲习所旧址（农讲所）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广州十三行博物馆</w:t>
            </w:r>
          </w:p>
          <w:p>
            <w:pPr>
              <w:pStyle w:val="Normal"/>
              <w:spacing w:lineRule="auto" w:line="360"/>
              <w:ind w:firstLine="422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自行学习思政相关内容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择爱国主义教育基地参观后</w:t>
            </w:r>
            <w:r>
              <w:rPr>
                <w:rFonts w:ascii="宋体" w:hAnsi="宋体" w:cs="宋体"/>
                <w:b/>
                <w:bCs/>
                <w:szCs w:val="21"/>
              </w:rPr>
              <w:t>提交思政课社会实践报告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告需要阐述说明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bCs/>
                <w:szCs w:val="21"/>
              </w:rPr>
              <w:t>内容与经过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结果</w:t>
            </w:r>
            <w:r>
              <w:rPr>
                <w:rFonts w:ascii="宋体" w:hAnsi="宋体" w:cs="宋体"/>
                <w:b/>
                <w:bCs/>
                <w:szCs w:val="21"/>
              </w:rPr>
              <w:t>、实践</w:t>
            </w:r>
            <w:r>
              <w:rPr>
                <w:rFonts w:ascii="宋体" w:hAnsi="宋体" w:cs="宋体"/>
                <w:b/>
                <w:bCs/>
                <w:szCs w:val="21"/>
              </w:rPr>
              <w:t>体会等。</w:t>
            </w:r>
            <w:r>
              <w:rPr>
                <w:rFonts w:ascii="宋体" w:hAnsi="宋体" w:cs="宋体"/>
                <w:b/>
                <w:bCs/>
                <w:szCs w:val="21"/>
              </w:rPr>
              <w:t>实践</w:t>
            </w:r>
            <w:r>
              <w:rPr>
                <w:rFonts w:ascii="宋体" w:hAnsi="宋体" w:cs="宋体"/>
                <w:b/>
                <w:bCs/>
                <w:szCs w:val="21"/>
              </w:rPr>
              <w:t>报告应由学生独立完成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要求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500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300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字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之间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题目格式要求：例如：关于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XX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教育基地实践报告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时间：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5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1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实践课程提交网站：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</w:rPr>
              <w:t>https://dadexs.ytccr.com/#/login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，登录账号身份证号码，密码身份证后六位，点击【我的毕业】进入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eastAsia="宋体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注意：系统设置好了模板，先在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word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文档写好内容，格式设置首行缩进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，行间距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磅，字体宋体小四，标题字体是宋体四号加粗，然后再负责内容到系统去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提交纸质资料：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学生提交报告会有指导老师评审，注意评审意见，不通过需要按意见修改重新提交，如果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审核通过，系统下载并按照【封面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纸单面，内容双面打印，回形针夹住，不需要订书机装订】并邮寄到：广州市越秀区越秀南路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85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号创举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3A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楼教务处成考教学中心，刘老师，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3265947387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【不合格需重打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⚠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如需统一打印，可以交费用给我们统一打印，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无需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打印邮寄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FF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0:00Z</dcterms:created>
  <dc:creator>cjnet2</dc:creator>
  <dc:description/>
  <dc:language>en-US</dc:language>
  <cp:lastModifiedBy>老师喊你交答卷了</cp:lastModifiedBy>
  <cp:lastPrinted>2010-01-07T08:22:00Z</cp:lastPrinted>
  <dcterms:modified xsi:type="dcterms:W3CDTF">2025-09-15T06:14:21Z</dcterms:modified>
  <cp:revision>18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9DDCD43B4DEDA4461C39286924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ZTM5MzczZDZkNWIzYmVmZDlhMjc4MjdjYThjMzQiLCJ1c2VySWQiOiIxMzM2Mzc4MTc4In0=</vt:lpwstr>
  </property>
  <property fmtid="{D5CDD505-2E9C-101B-9397-08002B2CF9AE}" pid="5" name="commondata">
    <vt:lpwstr>commondata</vt:lpwstr>
  </property>
</Properties>
</file>