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西理工大学继续教育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本科毕业论文（设计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成绩</w:t>
      </w:r>
      <w:r>
        <w:rPr>
          <w:rFonts w:ascii="宋体" w:hAnsi="宋体" w:cs="宋体"/>
          <w:b/>
          <w:bCs/>
          <w:sz w:val="44"/>
          <w:szCs w:val="44"/>
        </w:rPr>
        <w:t>评审表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1200"/>
        <w:ind w:firstLine="241"/>
        <w:rPr>
          <w:rFonts w:ascii="宋体" w:hAnsi="宋体" w:eastAsia="黑体" w:cs="宋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</w:rPr>
        <w:t>学号：                 姓名：                   班级：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911"/>
        <w:gridCol w:w="1440"/>
        <w:gridCol w:w="772"/>
      </w:tblGrid>
      <w:tr>
        <w:trPr>
          <w:trHeight w:val="508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价维度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值范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1849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选题合理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选题具有显著学术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应用价值，研究目标明确，切入点新颖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3-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选题具有明确价值，研究目标清晰，有一定新意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-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选题方向正确但价值有限，研究目标常规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-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选题价值不明确，或与专业方向不符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-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-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论文（设计）格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格式完全规范，注释清晰、引用准确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3-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格式基本规范，注释和引用无重大错误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-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格式局部不规范，注释或引用存在瑕疵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-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格式混乱，不符合学术规范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-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-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论文（设计）撰写质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结构严谨，逻辑清晰，论证充分，表达精准，学术规范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5-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 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结构完整，逻辑合理，论证基本成立，表达准确，符合学术规范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-2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分）；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结构基本完整，逻辑基本通顺，表达基本清楚，但学术深度不足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5-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分）；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结构松散，逻辑混乱或论证薄弱，表达不清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-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-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知识应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理论运用准确熟练，能创造性解决复杂问题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3-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理论运用正确，能有效解决一般问题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-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理论运用基本正确，但解决问题能力有限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-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理论运用存在明显错误或不足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-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-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问题分析能力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析全面深入，提出创新性解决方案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析较全面，能提出有效建议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析基本完整但解决方案常规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析肤浅或存在疏漏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-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分）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-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创新能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成果具有显著创新性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一定创新性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缺乏创新性但完成度合格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创新性与完成度均不足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-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-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归纳总结能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归纳全面准确，逻辑清晰且具有见解深刻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分）；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归纳完整，逻辑合理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分）；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归纳基本完整但深度不足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分）；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归纳不完整或逻辑混乱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-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分）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-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0" w:after="100"/>
              <w:rPr>
                <w:rFonts w:cs="宋体"/>
              </w:rPr>
            </w:pPr>
            <w:r>
              <w:rPr>
                <w:rStyle w:val="StrongEmphasis"/>
                <w:rFonts w:cs="宋体"/>
              </w:rPr>
              <w:t>指导教师综合评阅意见</w:t>
            </w:r>
          </w:p>
          <w:p>
            <w:pPr>
              <w:pStyle w:val="Style14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请结合评分维度，对论文的学术价值、完成质量、学生表现等提出具体意见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分</w:t>
            </w:r>
          </w:p>
        </w:tc>
      </w:tr>
      <w:tr>
        <w:trPr>
          <w:trHeight w:val="978" w:hRule="atLeast"/>
          <w:cantSplit w:val="true"/>
        </w:trPr>
        <w:tc>
          <w:tcPr>
            <w:tcW w:w="9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10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Cs w:val="24"/>
              </w:rPr>
              <w:t>答辩资格审核</w:t>
            </w:r>
            <w:r>
              <w:rPr>
                <w:rFonts w:ascii="宋体" w:hAnsi="宋体" w:cs="宋体"/>
                <w:szCs w:val="24"/>
              </w:rPr>
              <w:t>：</w:t>
            </w:r>
            <w:r>
              <w:rPr>
                <w:rFonts w:cs="宋体" w:ascii="宋体" w:hAnsi="宋体"/>
                <w:szCs w:val="24"/>
              </w:rPr>
              <w:br/>
              <w:t xml:space="preserve">□ </w:t>
            </w:r>
            <w:r>
              <w:rPr>
                <w:rFonts w:ascii="宋体" w:hAnsi="宋体" w:cs="宋体"/>
                <w:szCs w:val="24"/>
              </w:rPr>
              <w:t>同意答辩（总评分≥</w:t>
            </w:r>
            <w:r>
              <w:rPr>
                <w:rFonts w:cs="宋体" w:ascii="宋体" w:hAnsi="宋体"/>
                <w:szCs w:val="24"/>
              </w:rPr>
              <w:t>60</w:t>
            </w:r>
            <w:r>
              <w:rPr>
                <w:rFonts w:ascii="宋体" w:hAnsi="宋体" w:cs="宋体"/>
                <w:szCs w:val="24"/>
              </w:rPr>
              <w:t>分且无学术不端行为）</w:t>
            </w:r>
            <w:r>
              <w:rPr>
                <w:rFonts w:cs="宋体" w:ascii="宋体" w:hAnsi="宋体"/>
                <w:szCs w:val="24"/>
              </w:rPr>
              <w:br/>
              <w:t xml:space="preserve">□ </w:t>
            </w:r>
            <w:r>
              <w:rPr>
                <w:rFonts w:ascii="宋体" w:hAnsi="宋体" w:cs="宋体"/>
                <w:szCs w:val="24"/>
              </w:rPr>
              <w:t>不同意答辩（原因：</w:t>
            </w:r>
            <w:r>
              <w:rPr>
                <w:rFonts w:cs="宋体" w:ascii="宋体" w:hAnsi="宋体"/>
                <w:szCs w:val="24"/>
              </w:rPr>
              <w:t>_______________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exact" w:line="520"/>
        <w:ind w:firstLine="5542"/>
        <w:rPr>
          <w:bCs/>
          <w:sz w:val="18"/>
          <w:szCs w:val="18"/>
        </w:rPr>
      </w:pPr>
      <w:r>
        <w:rPr>
          <w:rFonts w:ascii="宋体" w:hAnsi="宋体" w:cs="宋体"/>
          <w:b/>
          <w:bCs/>
          <w:sz w:val="24"/>
        </w:rPr>
        <w:t>指导教师（</w:t>
      </w:r>
      <w:r>
        <w:rPr>
          <w:rFonts w:ascii="宋体" w:hAnsi="宋体" w:cs="宋体"/>
          <w:bCs/>
          <w:sz w:val="24"/>
        </w:rPr>
        <w:t xml:space="preserve">签字）：                   </w:t>
      </w:r>
    </w:p>
    <w:p>
      <w:pPr>
        <w:pStyle w:val="Normal"/>
        <w:spacing w:lineRule="exact" w:line="480"/>
        <w:ind w:firstLine="619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216"/>
      <w:jc w:val="center"/>
    </w:pPr>
    <w:rPr>
      <w:bCs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06:00Z</dcterms:created>
  <dc:creator>丁凌蓉</dc:creator>
  <dc:description/>
  <dc:language>en-US</dc:language>
  <cp:lastModifiedBy>文武贝贝</cp:lastModifiedBy>
  <dcterms:modified xsi:type="dcterms:W3CDTF">2025-09-11T01:46:07Z</dcterms:modified>
  <cp:revision>12</cp:revision>
  <dc:subject/>
  <dc:title>江 西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8E42943F4418C9CCF313031B2C58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NiMGY3YWIzN2VhY2QyN2E0NTM5YjcwOTVjMGU5YjEiLCJ1c2VySWQiOiIxMTM4NTM2MjgyIn0=</vt:lpwstr>
  </property>
</Properties>
</file>