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72" w:after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江西理工大学继续教育学院</w:t>
      </w:r>
      <w:r>
        <w:rPr>
          <w:rFonts w:eastAsia="黑体" w:ascii="黑体" w:hAnsi="黑体"/>
          <w:b/>
          <w:sz w:val="52"/>
          <w:szCs w:val="52"/>
        </w:rPr>
        <w:br w:type="textWrapping" w:clear="all"/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高等学历继续教育本科生毕业论文（设计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年级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历层次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号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题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指导老师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职称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胶装封面样图供参考：</w:t>
      </w:r>
    </w:p>
    <w:p>
      <w:pPr>
        <w:pStyle w:val="Normal"/>
        <w:tabs>
          <w:tab w:val="clear" w:pos="4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37" w:leader="none"/>
        </w:tabs>
        <w:rPr/>
      </w:pPr>
      <w:r>
        <w:rPr/>
        <w:drawing>
          <wp:inline distT="0" distB="0" distL="0" distR="0">
            <wp:extent cx="4762500" cy="6434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2:00Z</dcterms:created>
  <dc:creator>deng</dc:creator>
  <dc:description/>
  <dc:language>en-US</dc:language>
  <cp:lastModifiedBy>文武贝贝</cp:lastModifiedBy>
  <cp:lastPrinted>2009-05-06T08:11:00Z</cp:lastPrinted>
  <dcterms:modified xsi:type="dcterms:W3CDTF">2025-09-08T07:47:36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1E63587DC4585ADB866355D2F957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NiMGY3YWIzN2VhY2QyN2E0NTM5YjcwOTVjMGU5YjEiLCJ1c2VySWQiOiIxMTM4NTM2MjgyIn0=</vt:lpwstr>
  </property>
</Properties>
</file>